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hanging="0"/>
        <w:jc w:val="center"/>
        <w:rPr>
          <w:b/>
          <w:b/>
        </w:rPr>
      </w:pPr>
      <w:r>
        <w:rPr>
          <w:b/>
        </w:rPr>
        <w:t>ΠΑΡΑΡΤΗΜΑ</w:t>
      </w:r>
    </w:p>
    <w:p>
      <w:pPr>
        <w:pStyle w:val="Normal"/>
        <w:spacing w:lineRule="auto" w:line="240" w:before="0" w:after="0"/>
        <w:ind w:left="-900" w:hanging="0"/>
        <w:jc w:val="both"/>
        <w:rPr>
          <w:b/>
          <w:b/>
        </w:rPr>
      </w:pPr>
      <w:r>
        <w:rPr>
          <w:b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43"/>
      </w:tblGrid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ΩΔΙΚΟΙ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ΑΘΗΣΕΙΣ ΝΕΕΣ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ΤΥΦΛΟΙ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 ΜΕΙΩΜΕΝΗ ΟΠΤΙΚΗ ΟΞΥΤΗΤΑ (ΜΕ ΠΟΣΟΣΤΟ ΑΝΑΠΗΡΙΑΣ ΤΟΥΛΑΧΙΣΤΟΝ 80%)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ΚΩΦΟΙ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ΦΑΛΑΛΟΙ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ΜΕΣΟΓΕΙΑΚΗ ΑΝΑΙΜΙΑ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ΔΡΕΠΑΝΟΚΥΤΤΑΡΙΚΗ ΑΝΑΙΜΙΑ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ΜΙΚΡΟΔΡΕΠΑΝΟΚΥΤΤΑΡΙΚΗ ΑΝΑΙΜΙΑ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ΣΥΓΓΕΝΗ ΥΔΡΟΚΕΦΑΛΙΑ ΜΕ ΜΟΝΙΜΗ ΤΕΧΝΗΤΗ ΠΑΡΟΧΕΤΕΥΣΗ ΤΟΥ ΕΓΚΕΦΑΛΟΝΩΤΙΑΙΟΥ ΥΓΡΟΥ (SHUNT), ΣΥΝΟΔΕΥΟΜΕΝΗ ΚΑΙ ΑΠΟ ΑΛΛΕΣ ΔΙΑΜΑΡΤΙΕΣ, ΟΠΩΣ ΑΡΑΧΝΟΕΙΔΗΣ ΚΥΣΤΗ ΜΕ ΦΑΙΝΟΜΕΝΑ ΕΠΙΛΗΠΤΙΚΗΣ ΚΡΙΣΗΣ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ΜΥΪΚΗ ΔΥΣΤΡΟΦΙΑ DUCHENNE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ΒΑΡΙΑ ΑΓΓΕΙΑΚΗ ΔΥΣΠΛΑΣΙΑ ΤΟΥ ΕΓΚΕΦΑΛΙΚΟΥ ΣΤΕΛΕΧΟΥΣ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ΚΑΚΟΗΘΕΙΣ ΝΕΟΠΛΑΣΙΕΣ (ΛΕΥΧΑΙΜΙΕΣ, ΛΕΜΦΩΜΑΤΑ, ΣΥΜΠΑΓΕΙΣ ΟΓΚΟΥΣ)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ΤΟ ΣΥΝΔΡΟΜΟ ΤΟΥ BUND CHIARI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ΤΗ ΝΟΣΟ ΤΟΥ FABRY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ΒΑΡΙΑ ΙΝΟΚΥΣΤΙΚΗ ΝΟΣΟ (ΠΑΓΚΡΕΑΤΟΣ, ΠΝΕΥΜΟΝΩΝ)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ΣΚΛΗΡΥΝΣΗ ΚΑΤΑ ΠΛΑΚΑΣ</w:t>
            </w:r>
          </w:p>
        </w:tc>
      </w:tr>
      <w:tr>
        <w:trPr>
          <w:trHeight w:val="34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ΒΑΡΙΑ ΜΥΑΣΘΕΝΕΙΑ ΘΕΡΑΠΕΥΤΙΚΩΣ ΑΝΤΙΜΕΤΩΠΙΖΟΜΕΝΗ ΜΕ ΦΑΡΜΑΚΕΥΤΙΚΗ ΑΓΩΓΗ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ΦΡΟΠΑΘΕΙΣ ΠΟΥ ΥΠΟΒΑΛΛΟΝΤΑΙ ΣΕ ΑΙΜΟΚΑΘΑΡΣΗ Η ΠΕΡΙΤΟΝΑΪΚΗ ΚΑΘΑΡΣΗ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ΣΥΓΓΕΝΙΚΗ ΑΙΜΟΡΡΑΓΙΚΗ ΔΙΑΘΕΣΗ − ΑΙΜΟΡΡΟΦΙΛΙΕΣ ΚΑΙ ΥΠΟΒΑΛΛΟΜΕΝΟΙ ΣΕ ΘΕΡΑΠΕΙΑ ΜΕ ΠΑΡΑΓΟΝΤΕΣ ΠΗΞΕΩΣ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ΟΒΛΗΘΕΝΤΕΣ ΣΕ ΜΕΤΑΜΟΣΧΕΥΣΗ ΜΥΕΛΟΥ ΤΩΝ ΟΣΤΩΝ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ΟΒΛΗΘΕΝΤΕΣ ΣΕ ΜΕΤΑΜΟΣΧΕΥΣΗ ΚΕΡΑΤΟΕΙΔΟΥΣ ΧΙΤΩΝΟΣ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ΥΠΟΒΛΗΘΕΝΤΕΣ ΣΕ ΜΕΤΑΜΟΣΧΕΥΣΗ ΚΑΡΔΙΑΣ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ΥΠΟΒΛΗΘΕΝΤΕΣ ΣΕ ΜΕΤΑΜΟΣΧΕΥΣΗ ΗΠΑΤΟΣ 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ΥΠΟΒΛΗΘΕΝΤΕΣ ΣΕ ΜΕΤΑΜΟΣΧΕΥΣΗ ΠΝΕΥΜΟΝΩΝ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ΥΠΟΒΛΗΘΕΝΤΕΣ ΣΕ ΜΕΤΑΜΟΣΧΕΥΣΗ ΝΕΦΡΟΥ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ΥΠΟΒΛΗΘΕΝΤΕΣ ΣΕ ΜΕΤΑΜΟΣΧΕΥΣΗ ΠΑΓΚΡΕΑΤΟΣ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ΟΒΛΗΘΕΝΤΕΣ ΣΕ ΜΕΤΑΜΟΣΧΕΥΣΗ ΛΕΠΤΟΥ ΕΝΤΕΡΟΥ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ΠΑΣΧΟΝΤΕΣ ΑΠΟ ΙΝΣΟΥΛΙΝΟΕΞΑΡΤΩΜΕΝΟ ΝΕΑΝΙΚΟ ΔΙΑΒΗΤΗ ΤΥΠΟΥ 1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ΣΥΝΔΡΟΜΟ EVANS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ΥΜΕΤΑΓΓΙΖΟΜΕΝΟΙ ΠΑΣΧΟΝΤΕΣ ΑΠΟ ΜΕΣΟΓΕΙΑΚΗ ΑΝΑΙΜΙΑ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 ΚΙΝΗΤΙΚΑ ΠΡΟΒΛΗΜΑΤΑ ΟΦΕΙΛΟΜΕΝΑ ΣΕ ΑΝΑΠΗΡΙΑ ΤΟΥΛΑΧΙΣΤΟΝ 67%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ΦΑΙΝΥΛΚΕΤΟΝΟΥΡΙΑ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ΣΥΓΓΕΝΗ ΘΡΟΜΒΟΦΙΛΙΑ ΚΑΙ ΥΠΟΒΑΛΛΟΝΤΑΙ ΣΕ ΘΕΡΑΠΕΙΑ ΑΝΤΙΠΗΚΤΙΚΗΣ ΑΓΩΓΗΣ ΔΙΑ ΒΙΟΥ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ΑΣΧΟΝΤΕΣ ΑΠΟ ΑΡΡΥΘΜΟΓΟΝΟ ΔΥΣΠΛΑΣΙΑ ΔΕΞΙΑΣ ΚΟΙΛΙΑΣ ΜΕ ΕΜΦΥΤΕΥΜΕΝΟ ΑΠΙΝΙΔΩΤΗ, 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ΤΗ ΝΟΣΟ GAUCHER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ΣΥΜΠΛΟΚΕΣ ΣΥΓΓΕΝΕΙΣ ΚΑΡΔΙΟΠΑΘΕΙΕΣ ΧΕΙΡΟΥΡΓΗΘΕΙΣΕΣ Η ΜΗ ΜΕ ΠΝΕΥΜΟΝΙΚΗ ΥΠΕΡΤΑΣΗ ΑΝΩ ΤΩΝ 5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m</w:t>
            </w:r>
            <w:r>
              <w:rPr>
                <w:rFonts w:cs="Arial" w:ascii="Arial" w:hAnsi="Arial"/>
                <w:sz w:val="18"/>
                <w:szCs w:val="18"/>
              </w:rPr>
              <w:t xml:space="preserve"> H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ΜΟΝΗΡΗ ΚΟΙΛΙΑ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ΚΟΙΝΟ ΑΡΤΗΡΙΑΚΟ ΚΟΡΜΟ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ΠΑΘΗΣΕΙΣ ΤΟΥ ΜΥΟΚΑΡΔΙΟΥ ΟΠΟΙΑΣΔΗΠΟΤΕ ΦΥΣΗΣ ΠΟΥ ΠΡΟΚΑΛΟΥΝ ΜΟΝΙΜΗ ΔΙΑΤΑΡΑΧΗ ΤΗΣ ΛΕΙΤΟΥΡΓΙΑΣ ΤΗΣ ΚΑΡΔΙΑΣ (ΚΛΑΣΜΑ ΕΞΩΘΗΣΗΣ &lt; 35%), ΤΕΚΜΗΡΙΩΜΕΝΟ ΑΠΟ ΕΞΕΙΔΙΚΕΥΜΕΝΕΣ ΝΟΣΟΚΟΜΕΙΑΚΕΣ ΜΟΝΑΔΕΣ ΗΧΩΚΑΡΔΙΟΛΟΓΙΑΣ ΚΑΙ ΕΠΙΒΕΒΑΙΩΜΕΝΟ ΣΕ ΜΑΓΝΗΤΙΚΗ ΤΟΜΟΓΡΑΦΙΑ ΚΑΡΔΙΑΣ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ΥΠΕΡΤΡΟΦΙΚΟΥ ΤΥΠΟΥ ΜΥΟΚΑΡΔΙΟΠΑΘΕΙΑ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ΠΡΩΤΟΠΑΘΗ ΠΝΕΥΜΟΝΙΚΗ ΥΠΕΡΤΑΣΗ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ΣΟΒΑΡΗ ΠΝΕΥΜΟΝΙΚΗ ΙΝΩΣΗ ΟΠΟΙΑΣΔΗΠΟΤΕ ΑΙΤΙΟΛΟΓΙΑΣ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ΤΟ ΣΥΝΔΡΟΜΟ BRUGADA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ΙΔΙΟΠΑΘΗ ΚΟΙΛΙΑΚΗ ΤΑΧΥΚΑΡΔΙΑ ΜΕ ΤΟΠΟΘΕΤΗΣΗ ΑΠΙΝΙΔΩΤΗ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ΓΛΥΚΟΓΟΝΙΑΣΕΙΣ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ΚΙΡΡΩΣΗ ΗΠΑΤΟΣ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ΠΥΛΑΙΑ ΥΠΕΡΤΑΣΗ ΛΟΓΩ ΥΠΟΠΛΑΣΙΑΣ ΠΥΛΑΙΑΣ ΦΛΕΒΑΣ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ΤΗ ΝΟΣΟ ΤΟΥ CROHN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ΤΗ ΝΟΣΟ WILSON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ΤΟ ΣΥΝΔΡΟΜΟ ΠΟΛΛΑΠΛΗΣ ΝΕΥΡΙΝΩΜΑΤΩΣΗΣ (RECKLINCHAUSEN)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ΠΟΛΛΑΠΛΟΥΝ ΜΥΕΛΩΜΑ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ΑΣΧΟΝΤΕΣ ΑΠΟ ΣΑΡΚΟΕΙΔΩΣΗ ΥΠΟ ΜΕΙΖΟΝΑ ΑΝΟΣΟΚΑΤΑΣΤΑΛΤΙΚΗ ΘΕΡΑΠΕΙΑ ΛΟΓΩ ΠΡΟΣΒΟΛΗΣ ΠΝΕΥΜΟΝΟΣ Η/ΚΑΙ ΚΝΣ 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ΑΥΤΟΑΝΟΣΗ ΗΠΑΤΙΤΙΔΑ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ΚΑΤΑΡΓΗΘΗΚΕ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ΟΒΛΗΘΕΝΤΕΣ ΣΕ ΛΑΡΥΓΓΕΚΤΟΜΗ ΟΛΙΚΗ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ΚΡΑΝΙΟΦΑΡΥΓΓΙΩΜΑ ΤΟΥ ΕΓΚΕΦΑΛΟΥ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ΣΥΣΤΗΜΑΤΙΚΟ ΕΡΥΘΗΜΑΤΩΔΗ ΛΥΚΟ ΥΠΟ ΜΕΙΖΟΝΑ ΑΝΟΣΟΚΑΤΑΣΤΑΛΤΙΚΗ ΘΕΡΑΠΕΙΑ ΛΟΓΩ ΠΡΟΣΒΟΛΗΣ ΝΕΦΡΩΝ Η/ΚΑΙ ΚΝΣ Η/ΚΑΙ ΟΡΟΓΟΝΩΝ ΥΜΕΝΩΝ Η/ΚΑΙ ΑΙΜΑΤΟΣ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 ΣΥΣΤΗΜΑΤΙΚΗ ΣΚΛΗΡΟΔΕΡΜΙΑ ΜΕ ΔΙΑΧΥΤΗ ΔΕΡΜΑΤΙΚΗ ΠΡΟΣΒΟΛΗ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ΚΑΤΑΡΓΗΘΗΚΕ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ΕΛΚΩΔΗ ΚΟΛΙΤΙΔΑ ΠΟΥ ΛΑΜΒΑΝΟΥΝ ΑΝΟΣΟΚΑΤΑΣΤΑΛΤΙΚΗ ΑΓΩΓΗ Η ΕΧΟΥΝ ΛΑΒΕΙ ΑΝΟΣΟΚΑΤΑΣΤΑΛΤΙΚΗ ΑΓΩΓΗ ΣΤΟ ΠΑΡΕΛΘΟΝ ΚΑΙ ΣΥΝΕΧΙΖΟΥΝ ΜΕ ΔΙΑΦΟΡΕΤΙΚΗ ΦΑΡΜΑΚΕΥΤΙΚΗ ΑΓΩΓΗ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ΣΘΕΝΕΙΣ ΜΕ ΕΛΚΩΔΗ ΚΟΛΙΤΙΔΑ ΠΟΥ ΕΧΟΥΝ ΥΠΟΒΛΗΘΕΙ ΣΕ ΟΛΙΚΗ ΠΡΩΚΤΟΚΟΛΕΚΤΟΜΗ ΚΑΙ ΜΟΝΙΜΗ ΕΙΛΕΟΣΤΟΜΙΑ Η΄ ΥΦΟΛΙΚΗ ΚΟΛΕΚΤΟΜΗ ΜΕ ΕΙΛΕΟΠΡΩΚΤΙΚΗ ΑΝΑΣΤΟΜΩΣΗ ΑΠΕΥΘΕΙΑΣ Η΄ ΜΕ ΔΗΜΙΟΥΡΓΙΑ ΕΙΛΕΕΙΚΗΣ ΝΕΟΛΗΚΥΘΟΥ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ΘΡΟΜΒΟΠΕΝΙΑ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ΑΣΧΟΝΤΕΣ ΑΠΟ ΤΟ ΣΥΝΔΡΟΜ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LIPPE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EIL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ΝΕΑΝΙΚΗ ΙΔΙΟΠΑΘΗ ΑΡΘΡΙΤΙΔΑ ΜΕ ΣΥΝΕΧΗ ΕΝΕΡΓΟΤΗΤΑ ΜΕΤΑ ΤΗΝ ΗΛΙΚΙΑ ΤΩΝ 14 ΕΤΩΝ ΠΑΡΑ ΤΗ ΒΙΟΛΟΓΙΚΗ ΘΕΡΑΠΕΙΑ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ΣΥΝΔΡΟΜΟ ΕΠΙΚΤΗΤΗΣ ΑΝΟΣΟΛΟΓΙΚΗΣ ΑΝΕΠΑΡΚΕΙΑΣ (AIDS) ΥΠΟ ΑΝΤΙΡΕΤΡΟΪΚΗ ΘΕΡΑΠΕΙΑ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ΝΥΚΤΕΡΙΝΗ ΠΑΡΟΞΥΣΜΙΚΗ ΑΙΜΟΣΦΑΙΡΙΝΟΥΡΙΑ ΜΕ ΑΝΑΓΚΗ ΤΑΚΤΙΚΩΝ ΜΕΤΑΓΓΙΣΕΩΝ ΣΕ ΧΡΟΝΙΑ ΒΑΣΗ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ΙΔΙΟΠΑΘΗ ΘΡΟΜΒΟΠΕΝΙΚΗ ΠΟΡΦΥΡΑ ΥΠΟ ΜΕΙΖΟΝΑ ΑΝΟΣΟΚΑΤΑΣΤΑΛΤΙΚΗ ΘΕΡΑΠΕΙΑ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ΑΥΤΟΑΝΟΣΗ ΑΙΜΟΛΥΤΙΚΗ ΑΝΑΙΜΙΑ ΥΠΟ ΜΕΙΖΟΝΑ ΑΝΟΣΟΚΑΤΑΣΤΑΛΤΙΚΗ ΘΕΡΑΠΕΙΑ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ΔΙΑΦΟΡΑ ΣΠΑΝΙΑ ΣΥΓΓΕΝΗ, ΚΛΗΡΟΝΟΜΙΚΑ Η ΕΠΙΚΤΗΤΑ ΣΥΝΔΡΟΜΑ − ΝΟΣΗΜΑΤΑ ΟΤΑΝ ΕΚΦΡΑΖΟΝΤΑΙ ΜΕ ΣΟΒΑΡΕΣ ΚΛΙΝΙΚΕΣ ΕΚΔΗΛΩΣΕΙΣ ΠΟΥ ΠΡΟΣΔΙΔΟΥΝ ΑΝΑΠΗΡΙΑ ΤΟΥΛΑΧΙΣΤΟΝ 80% ΕΞΕΤΑΖΟΜΕΝΟΙ ΚΑΤΑ ΠΕΡΙΠΤΩΣΗ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>
          <w:trHeight w:val="438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ΝΟΣΟΚΟΜΕΙΑ</w:t>
            </w:r>
          </w:p>
        </w:tc>
      </w:tr>
      <w:tr>
        <w:trPr>
          <w:trHeight w:val="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</w:rPr>
              <w:t xml:space="preserve">1) ΠΝ Αλεξανδρούπολης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</w:rPr>
              <w:t>6</w:t>
            </w:r>
            <w:r>
              <w:rPr>
                <w:rFonts w:cs="Arial"/>
                <w:color w:val="000000"/>
                <w:vertAlign w:val="superscript"/>
              </w:rPr>
              <w:t>ο</w:t>
            </w:r>
            <w:r>
              <w:rPr>
                <w:rFonts w:cs="Arial"/>
                <w:color w:val="000000"/>
              </w:rPr>
              <w:t xml:space="preserve"> χλμ Αλεξανδρούπολης Μάκρη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περιοχή Δραγάνα, Τ.Κ. 68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(ΤΜΗΜΑ ΓΡΑΜΜΑΤΕΙΑΣ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ΓΡΑΦΕΙΟ ΠΡΩΤΟΚΟΛΛΟΥ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ΕΠΙΤΡΟΠΗ ΠΙΣΤΟΠΟΙΗΣΗΣ ΠΑΘΗΣΕ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ΥΠΟΨΗΦΙΩΝ ΓΙΑ ΕΙΣΑΓΩΓΗ ΣΤΗ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ΤΡΙΤΟΒΑΘΜΙΑ ΕΚΠΑΙΔΕΥ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αρ. 35 του ν.3794/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Γραμματέας Επιτροπής: κα Πηνελόπη Ανεστάκη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Τηλ. 255-1353444                                                               Αναπλ. Γραμματέας : κα Μαρία Κεσουδάκη                             Τηλ. 255-1353341</w:t>
            </w:r>
          </w:p>
        </w:tc>
      </w:tr>
      <w:tr>
        <w:trPr>
          <w:trHeight w:val="223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</w:rPr>
              <w:t xml:space="preserve">2) ΠΓΝΘ «ΑΧΕΠΑ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</w:rPr>
              <w:t xml:space="preserve">Στ. Κυριακίδη 1, Θεσσαλονίκη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Τ.Κ. 546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(ΤΜΗΜΑ ΓΡΑΜΜΑΤΕΙΑΣ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ΓΡΑΦΕΙΟ ΠΡΩΤΟΚΟΛΛΟΥ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ΕΠΙΤΡΟΠΗ ΠΙΣΤΟΠΟΙΗΣΗΣ ΠΑΘΗΣΕ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ΥΠΟΨΗΦΙΩΝ ΓΙΑ ΕΙΣΑΓΩΓΗ ΣΤΗ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ΤΡΙΤΟΒΑΘΜΙΑ ΕΚΠΑΙΔΕΥ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αρ. 35 του ν.3794/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Γραμματέας Επιτροπής: κα Ελισάβετ Μαριόγλου                                    Τηλ. 2310-993872, 2310-994830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 xml:space="preserve">Αναπλ. Γραμματέας: κα Ελένη Χρυσοπούλου                                   Τηλ. 2310-993939 </w:t>
            </w:r>
          </w:p>
        </w:tc>
      </w:tr>
      <w:tr>
        <w:trPr>
          <w:trHeight w:val="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</w:rPr>
              <w:t>3) ΓΝΘ «Παπαγεωργίο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Περιφερειακή Οδός - Νέα Ευκαρπία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Θεσσαλονίκη, Τ.Κ. 5640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(ΤΜΗΜΑ ΓΡΑΜΜΑΤΕΙΑΣ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  <w:lang w:val="en-US"/>
              </w:rPr>
            </w:pPr>
            <w:r>
              <w:rPr>
                <w:rFonts w:cs="Arial"/>
                <w:color w:val="000000"/>
              </w:rPr>
              <w:t>ΓΡΑΦΕΙΟ ΠΡΩΤΟΚΟΛΛΟΥ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ΕΠΙΤΡΟΠΗ ΠΙΣΤΟΠΟΙΗΣΗΣ ΠΑΘΗΣΕ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ΥΠΟΨΗΦΙΩΝ ΓΙΑ ΕΙΣΑΓΩΓΗ ΣΤΗ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ΤΡΙΤΟΒΑΘΜΙΑ ΕΚΠΑΙΔΕΥ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αρ. 35 του ν.3794/09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</w:rPr>
              <w:t xml:space="preserve">Γραμματέας Επιτροπής: κα Γεωργία Πουρτουλίδου                              τηλ.  2313-3239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 xml:space="preserve">Αναπλ. Γραμματέας : κα Θεοδώρα Λιούζα                             </w:t>
            </w:r>
          </w:p>
        </w:tc>
      </w:tr>
      <w:tr>
        <w:trPr>
          <w:trHeight w:val="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) ΓΝΘ «Ιπποκράτει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Κωνσταντινουπόλεως4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Θεσσαλονίκη, Τ.Κ. 546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(ΤΜΗΜΑ ΓΡΑΜΜΑΤΕΙΑΣ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ΓΡΑΦΕΙΟ ΠΡΩΤΟΚΟΛΛΟΥ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ΕΠΙΤΡΟΠΗ ΠΙΣΤΟΠΟΙΗΣΗΣ ΠΑΘΗΣΕ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ΥΠΟΨΗΦΙΩΝ ΓΙΑ ΕΙΣΑΓΩΓΗ ΣΤΗ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ΤΡΙΤΟΒΑΘΜΙΑ ΕΚΠΑΙΔΕΥ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αρ. 35 του ν.3794/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 xml:space="preserve">Γραμματέας Επιτροπής: κα Ειρήνη Μοσχοπούλου                    Τηλ. 2313-312634                                                                                     Αν. Γραμματέας: κα Ευθυμία Παπαδοπούλου </w:t>
            </w:r>
          </w:p>
        </w:tc>
      </w:tr>
      <w:tr>
        <w:trPr>
          <w:trHeight w:val="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</w:rPr>
              <w:t>5) ΠΓΝ Ιωαννίνω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Λεωφ. Πανεπιστημίου (Σταύρο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Νιάρχου), Ιωάννινα, Τ.Κ. 455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(ΤΜΗΜΑ ΓΡΑΜΜΑΤΕΙΑΣ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ΓΡΑΦΕΙΟ ΠΡΩΤΟΚΟΛΛΟΥ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ΕΠΙΤΡΟΠΗ ΠΙΣΤΟΠΟΙΗΣΗΣ ΠΑΘΗΣΕ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ΥΠΟΨΗΦΙΩΝ ΓΙΑ ΕΙΣΑΓΩΓΗ ΣΤΗ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ΤΡΙΤΟΒΑΘΜΙΑ ΕΚΠΑΙΔΕΥ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αρ. 35 του ν.3794/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Γραμματέας Επιτροπής: κα Κυριακή Τσιλίκα                                               Τηλ. 26510-99743</w:t>
            </w:r>
          </w:p>
        </w:tc>
      </w:tr>
      <w:tr>
        <w:trPr>
          <w:trHeight w:val="15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6) ΠΓΝΛ-Γ.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Κουτλιμπάνειο &amp; Τριανταφύλλει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Τ.Θ. 1425, Περιοχή Μεζούρλο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Λάρισα, Τ.Κ. 41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(ΤΜΗΜΑ ΓΡΑΜΜΑΤΕΙΑΣ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ΓΡΑΦΕΙΟ ΠΡΩΤΟΚΟΛΛΟΥ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ΕΠΙΤΡΟΠΗ ΠΙΣΤΟΠΟΙΗΣΗΣ ΠΑΘΗΣΕ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ΥΠΟΨΗΦΙΩΝ ΓΙΑ ΕΙΣΑΓΩΓΗ ΣΤΗ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ΤΡΙΤΟΒΑΘΜΙΑ ΕΚΠΑΙΔΕΥ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αρ. 35 του ν.3794/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Γραμματέας Επιτροπής: κα. Ελευθερία Μαλισιώτου                               Τηλ. 2413-50</w:t>
            </w:r>
            <w:r>
              <w:rPr>
                <w:rFonts w:cs="Arial"/>
                <w:color w:val="000000"/>
                <w:lang w:val="en-US"/>
              </w:rPr>
              <w:t>1454</w:t>
            </w:r>
            <w:r>
              <w:rPr>
                <w:rFonts w:cs="Arial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spacing w:lineRule="auto" w:line="240" w:before="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ab/>
              <w:t xml:space="preserve"> </w:t>
            </w:r>
          </w:p>
        </w:tc>
      </w:tr>
      <w:tr>
        <w:trPr>
          <w:trHeight w:val="21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</w:rPr>
              <w:t xml:space="preserve">7) ΠΓΝ Πατρώ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Ρίον Πατρών, Τ.Κ. 265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(ΤΜΗΜΑ ΓΡΑΜΜΑΤΕΙΑΣ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ΓΡΑΦΕΙΟ ΠΡΩΤΟΚΟΛΛΟΥ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ΕΠΙΤΡΟΠΗ ΠΙΣΤΟΠΟΙΗΣΗΣ ΠΑΘΗΣΕ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ΥΠΟΨΗΦΙΩΝ ΓΙΑ ΕΙΣΑΓΩΓΗ ΣΤΗ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ΤΡΙΤΟΒΑΘΜΙΑ ΕΚΠΑΙΔΕΥ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αρ. 35 του ν.3794/09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</w:rPr>
              <w:t xml:space="preserve">Γραμματέας Επιτροπής: κα Αναστασία Αγγελοκωστοπούλου,    Τηλ. 2613-603721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Αναπλ. Γραμματέας: κα Αρετή Ευθυμάκη                                                    Τηλ.  2613-604068</w:t>
            </w:r>
          </w:p>
        </w:tc>
      </w:tr>
      <w:tr>
        <w:trPr>
          <w:trHeight w:val="1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</w:rPr>
              <w:t>8) ΠΓΝ Ηρακλείο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Τ.Θ. 1352, Ηράκλειο, Τ.Κ. 711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(ΤΜΗΜΑ ΓΡΑΜΜΑΤΕΙΑΣ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 xml:space="preserve">ΓΡΑΦΕΙΟ ΠΡΩΤΟΚΟΛΛΟΥ)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ΕΠΙΤΡΟΠΗ ΠΙΣΤΟΠΟΙΗΣΗΣ ΠΑΘΗΣΕ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ΥΠΟΨΗΦΙΩΝ ΓΙΑ ΕΙΣΑΓΩΓΗ ΣΤΗ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ΤΡΙΤΟΒΑΘΜΙΑ ΕΚΠΑΙΔΕΥ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αρ. 35 του ν.3794/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Γραμματέας Επιτροπής : κα Πλευράκη Ελέ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rFonts w:cs="Arial"/>
                <w:color w:val="000000"/>
              </w:rPr>
              <w:t>Τηλ.   2810-392571</w:t>
            </w:r>
          </w:p>
        </w:tc>
      </w:tr>
      <w:tr>
        <w:trPr>
          <w:trHeight w:val="1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</w:rPr>
              <w:t>9) ΓΝΑ «Γ. Γεννηματά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Μεσογείων 154, Χολαργός, Τ.Κ. 115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(ΤΜΗΜΑ ΓΡΑΜΜΑΤΕΙΑΣ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ΓΡΑΦΕΙΟ ΠΡΩΤΟΚΟΛΛΟΥ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ΕΠΙΤΡΟΠΗ ΠΙΣΤΟΠΟΙΗΣΗΣ ΠΑΘΗΣΕ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ΥΠΟΨΗΦΙΩΝ ΓΙΑ ΕΙΣΑΓΩΓΗ ΣΤΗ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ΤΡΙΤΟΒΑΘΜΙΑ ΕΚΠΑΙΔΕΥ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αρ. 35 του ν.3794/09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</w:rPr>
              <w:t>Γραμματέας Επιτροπής: κα Ελένη Σκλάβ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Τηλ. 213-20326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</w:rPr>
              <w:t>Αναπλ. Γραμματέας: Ευγενία Βλαχοδημητρ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Τηλ. 213-2032634</w:t>
            </w:r>
          </w:p>
        </w:tc>
      </w:tr>
      <w:tr>
        <w:trPr>
          <w:trHeight w:val="150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</w:rPr>
              <w:t xml:space="preserve">10)ΓΝΑ«Κοργιαλένειο-Μπενάκειο» ΕΕΣ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Ερυθρού Σταυρού και Αθανασάκη 1, Αθήνα, Τ.Κ. 115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(ΤΜΗΜΑ ΓΡΑΜΜΑΤΕΙΑΣ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  <w:lang w:val="en-US"/>
              </w:rPr>
            </w:pPr>
            <w:r>
              <w:rPr>
                <w:rFonts w:cs="Arial"/>
                <w:color w:val="000000"/>
              </w:rPr>
              <w:t>ΓΡΑΦΕΙΟ ΠΡΩΤΟΚΟΛΛΟΥ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ΕΠΙΤΡΟΠΗ ΠΙΣΤΟΠΟΙΗΣΗΣ ΠΑΘΗΣΕ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ΥΠΟΨΗΦΙΩΝ ΓΙΑ ΕΙΣΑΓΩΓΗ ΣΤΗ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ΤΡΙΤΟΒΑΘΜΙΑ ΕΚΠΑΙΔΕΥ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αρ. 35 του ν.3794/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Γραμματέας Επιτροπής: κα. Στ. Βαΐτση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</w:rPr>
              <w:t xml:space="preserve">Τηλ. 213-2068544                                                                                  Αναπλ. Γραμματέας: κα. Ευφροσύνη Αθανασιάδου                                                         Τηλ.  213-2068747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Υποβολή Δικαιολογητικών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 xml:space="preserve">Δευτέρα έως Παρασκευή:  09.00-11.30                                                                           </w:t>
            </w:r>
          </w:p>
        </w:tc>
      </w:tr>
      <w:tr>
        <w:trPr>
          <w:trHeight w:val="17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</w:rPr>
              <w:t>11) ΓΝΑ «Λαϊκ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Αγ. Θωμά 17, Αθήνα, Τ.Κ. 115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(ΤΜΗΜΑ ΓΡΑΜΜΑΤΕΙΑΣ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ΓΡΑΦΕΙΟ ΠΡΩΤΟΚΟΛΛΟΥ 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ΕΠΙΤΡΟΠΗ ΠΙΣΤΟΠΟΙΗΣΗΣ ΠΑΘΗΣΕ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ΥΠΟΨΗΦΙΩΝ ΓΙΑ ΕΙΣΑΓΩΓΗ ΣΤΗ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ΤΡΙΤΟΒΑΘΜΙΑ ΕΚΠΑΙΔΕΥ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αρ. 35 του ν.3794/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 xml:space="preserve">Γραμματέας Επιτροπής: κα Ελένη Μπαϊρακτάρη                                  Τηλ.  210- 7456431                                                                                                      Αναπλ. Γραμματέας: κα Ιωάννα Καραστεργίου                                  Τηλ.  210- 7456227                                                                                                      </w:t>
            </w:r>
          </w:p>
        </w:tc>
      </w:tr>
      <w:tr>
        <w:trPr>
          <w:trHeight w:val="13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</w:rPr>
              <w:t xml:space="preserve">12) ΓΝΑ «Ο Ευαγγελισμός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Υψηλάντου 45-47, Αθήνα, Τ.Κ. 106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(ΤΜΗΜΑ ΓΡΑΜΜΑΤΕΙΑΣ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ΓΡΑΦΕΙΟ ΠΡΩΤΟΚΟΛΛΟΥ 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ΕΠΙΤΡΟΠΗ ΠΙΣΤΟΠΟΙΗΣΗΣ ΠΑΘΗΣΕ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ΥΠΟΨΗΦΙΩΝ ΓΙΑ ΕΙΣΑΓΩΓΗ ΣΤΗ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ΤΡΙΤΟΒΑΘΜΙΑ ΕΚΠΑΙΔΕΥ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αρ. 35 του ν.3794/09)</w:t>
            </w:r>
          </w:p>
          <w:p>
            <w:pPr>
              <w:pStyle w:val="Normal"/>
              <w:spacing w:lineRule="auto" w:line="240" w:before="0" w:after="0"/>
              <w:ind w:left="-164" w:hanging="0"/>
              <w:jc w:val="center"/>
              <w:rPr/>
            </w:pPr>
            <w:r>
              <w:rPr>
                <w:rFonts w:cs="Arial"/>
                <w:color w:val="000000"/>
              </w:rPr>
              <w:t xml:space="preserve">Γραμματέας Επιτροπής: κα Παρασκευή Ζερβού                                            Τηλ.  213-2045476, 1725 </w:t>
            </w:r>
          </w:p>
          <w:p>
            <w:pPr>
              <w:pStyle w:val="Normal"/>
              <w:spacing w:lineRule="auto" w:line="240" w:before="0" w:after="0"/>
              <w:ind w:left="-164" w:hanging="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Αναπλ. Γραμματέας: κα Κουλούρη Δήμητρα                                   Τηλ.  213-2045447</w:t>
            </w:r>
          </w:p>
        </w:tc>
      </w:tr>
      <w:tr>
        <w:trPr>
          <w:trHeight w:val="13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</w:rPr>
              <w:t>13) ΓΝΝ «Ο Άγιος Παντελεήμω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>ΓΝΔΑ «Αγ. Βαρβάρα»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Δ. Μαντούβαλου 3, Νίκαια, Τ.Κ. 18454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(ΤΜΗΜΑ ΓΡΑΜΜΑΤΕΙΑΣ -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ΓΡΑΦΕΙΟ ΠΡΩΤΟΚΟΛΛΟΥ 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ΠΙΤΡΟΠΗ ΠΙΣΤΟΠΟΙΗΣΗΣ ΠΑΘΗΣΕ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ΥΠΟΨΗΦΙΩΝ ΓΙΑ ΕΙΣΑΓΩΓΗ ΣΤΗ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ΤΡΙΤΟΒΑΘΜΙΑ ΕΚΠΑΙΔΕΥ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(αρ. 35 του ν.3794/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</w:rPr>
              <w:t>Γραμματέας Επιτροπής: κα Βιργινία Τσακιρίδου                                                  Τηλ.   213- 2076290</w:t>
            </w:r>
          </w:p>
        </w:tc>
      </w:tr>
      <w:tr>
        <w:trPr>
          <w:trHeight w:val="15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</w:rPr>
              <w:t>14) ΠΓΝ «Αττικόν»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Ρίμινι 1, Χαϊδάρι, Τ.Κ. 12462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(ΤΜΗΜΑ ΓΡΑΜΜΑΤΕΙΑΣ -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ΓΡΑΦΕΙΟ ΠΡΩΤΟΚΟΛΛΟΥ 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ΕΠΙΤΡΟΠΗ ΠΙΣΤΟΠΟΙΗΣΗΣ ΠΑΘΗΣΕ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ΥΠΟΨΗΦΙΩΝ ΓΙΑ ΕΙΣΑΓΩΓΗ ΣΤΗ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ΤΡΙΤΟΒΑΘΜΙΑ ΕΚΠΑΙΔΕΥ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αρ. 35 του ν.3794/09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</w:rPr>
              <w:t xml:space="preserve">Γραμματείς Επιτροπής: κα Ευαγγελία Ανδρουλιδάκ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Τηλ. 210-5832355 &amp; κα Ελένη Μόρφη Τηλ. 210-583242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Αν. Γραμματέας: κα Αλίκη Μαύρου τηλ. 210-5831524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869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ΠΡΟΣ                                                                                         την Επταμελή Επιτροπή                                    Πιστοποίησης Παθήσεων                                                     του Νοσοκομείου                                                   ……………………</w:t>
            </w:r>
            <w:r>
              <w:rPr/>
              <w:t>……………………</w:t>
            </w:r>
            <w:r>
              <w:rPr>
                <w:b/>
              </w:rPr>
              <w:t xml:space="preserve"> …………………….       </w:t>
            </w:r>
            <w:r>
              <w:rPr/>
              <w:t>.….…………………………………………………………...</w:t>
            </w:r>
            <w:r>
              <w:rPr>
                <w:b/>
              </w:rPr>
              <w:t xml:space="preserve"> …</w:t>
            </w:r>
            <w:r>
              <w:rPr/>
              <w:t>…..…………………………………………………………</w:t>
            </w: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>Επώνυμο: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firstLine="252"/>
              <w:jc w:val="both"/>
              <w:rPr>
                <w:rFonts w:cs="Arial"/>
              </w:rPr>
            </w:pPr>
            <w:r>
              <w:rPr/>
              <w:t xml:space="preserve">Παρακαλώ να μου χορηγήσετε </w:t>
            </w:r>
            <w:r>
              <w:rPr>
                <w:b/>
              </w:rPr>
              <w:t>Πιστοποιητικό</w:t>
            </w:r>
            <w:r>
              <w:rPr/>
              <w:t xml:space="preserve"> με το οποίο θα βεβαιώνεται ότι λόγω της πάθησής μου </w:t>
            </w:r>
            <w:r>
              <w:rPr>
                <w:rFonts w:cs="Arial"/>
              </w:rPr>
              <w:t xml:space="preserve">επιτρέπεται η εισαγωγή μου στην τριτοβάθμια εκπαίδευση </w:t>
            </w:r>
            <w:r>
              <w:rPr/>
              <w:t>με την κατηγορία των ατόμων με σοβαρές παθήσεις, σε αριθμό θέσεων</w:t>
            </w:r>
            <w:r>
              <w:rPr>
                <w:rFonts w:cs="Arial"/>
              </w:rPr>
              <w:t xml:space="preserve"> επιπλέον του αριθμού εισακτέων, σύμφωνα με τις διατάξεις του άρθρου 35 του Ν.3794/09 (ΦΕΚ 156/Α/2009), </w:t>
            </w:r>
            <w:r>
              <w:rPr/>
              <w:t>όπως τροποποιήθηκε και ισχύε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Συνημμένα υποβάλλω:                                                                           </w:t>
            </w:r>
            <w:r>
              <w:rPr/>
              <w:t>1. Ιατρική Γνωμάτευση                                                            ………….………………………………………..                                                                   …………............................................                                             ………………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2. Φωτοαντίγραφο αστυνομικής ταυτότητας ή διαβατηρίου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Όνομα:</w:t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Ονοματεπώνυμο πατέρα: </w:t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Ονοματεπώνυμο μητέρας: </w:t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Αριθμ. Δελτίου Ταυτότητας ή Διαβατηρίου:</w:t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Εκδούσα αρχή:</w:t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>Χρονολογία γέννησης:</w:t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Δ/νση κατοικίας(οδός –αριθμ.):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>Ταχυδρ. Κώδικας:</w:t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Νομός - Πόλη:</w:t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Τηλέφωνο επικοινωνίας:                              σταθερό: </w:t>
            </w:r>
            <w:r>
              <w:rPr/>
              <w:t>…………………………</w:t>
            </w:r>
            <w:r>
              <w:rPr>
                <w:lang w:val="en-US"/>
              </w:rPr>
              <w:t>…………….</w:t>
            </w:r>
            <w:r>
              <w:rPr/>
              <w:t>.</w:t>
            </w: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κινητό:</w:t>
            </w:r>
            <w:r>
              <w:rPr/>
              <w:t>………………………………</w:t>
            </w:r>
            <w:r>
              <w:rPr>
                <w:lang w:val="en-US"/>
              </w:rPr>
              <w:t>……………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Ηλεκτρονική δ/νση (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):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8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ΘΕΜΑ: </w:t>
            </w:r>
            <w:r>
              <w:rPr/>
              <w:t>Χορήγηση πιστοποιητικού διαπίστωσης πάθησης για την εισαγωγή στην τριτοβάθμια εκπαίδευση με την κατηγορία των ατόμων με σοβαρές παθήσεις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… </w:t>
            </w:r>
            <w:r>
              <w:rPr>
                <w:b/>
              </w:rPr>
              <w:t>αιτ…………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υπογραφή)</w:t>
            </w:r>
          </w:p>
        </w:tc>
      </w:tr>
      <w:tr>
        <w:trPr>
          <w:trHeight w:val="309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όπος και ημερομηνία αίτησ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397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ΑΔΑ: 6ΗΟΖ4653ΠΣ-Ε8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val="el-GR" w:bidi="ar-SA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31:00Z</dcterms:created>
  <dc:creator>Quest User</dc:creator>
  <dc:description/>
  <cp:keywords/>
  <dc:language>en-US</dc:language>
  <cp:lastModifiedBy>Oemgrpc</cp:lastModifiedBy>
  <cp:lastPrinted>2015-10-26T11:03:00Z</cp:lastPrinted>
  <dcterms:modified xsi:type="dcterms:W3CDTF">2015-10-30T11:31:00Z</dcterms:modified>
  <cp:revision>2</cp:revision>
  <dc:subject/>
  <dc:title> </dc:title>
</cp:coreProperties>
</file>